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xic Krystal Logof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1 Linerz on your logoff command.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 their boards blah blah blah.. you get the poi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YE.PPE into the CMD.LST file under the 'g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THe BLaCK aSSaSSiN ------------ TOXiC KRYSTAL PPE'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